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ГОРОДА СЕВАСТОПОЛ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en-US"/>
        </w:rPr>
        <w:t>«ГИМНАЗИЯ № 1 ИМЕНИ А. С. ПУШКИНА»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90"/>
        <w:gridCol w:w="3516"/>
      </w:tblGrid>
      <w:tr>
        <w:trPr/>
        <w:tc>
          <w:tcPr>
            <w:tcW w:w="3225" w:type="dxa"/>
            <w:tcBorders/>
          </w:tcPr>
          <w:p>
            <w:pPr>
              <w:pStyle w:val="Normal"/>
              <w:ind w:left="459" w:hanging="283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 xml:space="preserve">на заседании М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учителей начальной школ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_________Харитонова О.В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от 29.08.2017 год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Заместитель директора</w:t>
              <w:br/>
              <w:t xml:space="preserve"> по УВ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________Елисеева Е.Б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30.08.2017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директор ГБОУ «Гимназия № 1 им. А. С. Пушкин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___________ В. А. Оганеся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риказ от 01.09.2017г. №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 ВНЕУРОЧНОЙ ДЕЯТЕЛЬНОСТ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Наименование курса: </w:t>
      </w:r>
      <w:bookmarkStart w:id="0" w:name="_GoBack"/>
      <w:bookmarkEnd w:id="0"/>
      <w:r>
        <w:rPr>
          <w:sz w:val="28"/>
          <w:szCs w:val="28"/>
          <w:lang w:eastAsia="en-US"/>
        </w:rPr>
        <w:t>«Занимательная математ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ласс: </w:t>
      </w:r>
      <w:r>
        <w:rPr>
          <w:sz w:val="28"/>
          <w:szCs w:val="28"/>
          <w:lang w:eastAsia="en-US"/>
        </w:rPr>
        <w:t>4-б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ровень общего образования: </w:t>
      </w:r>
      <w:r>
        <w:rPr>
          <w:sz w:val="28"/>
          <w:szCs w:val="28"/>
          <w:lang w:eastAsia="en-US"/>
        </w:rPr>
        <w:t xml:space="preserve">начальное </w:t>
      </w:r>
      <w:r>
        <w:rPr>
          <w:rFonts w:eastAsia="Calibri"/>
          <w:bCs/>
          <w:sz w:val="28"/>
          <w:szCs w:val="28"/>
          <w:lang w:eastAsia="en-US"/>
        </w:rPr>
        <w:t>общее образ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правление: </w:t>
      </w:r>
      <w:r>
        <w:rPr>
          <w:sz w:val="28"/>
          <w:szCs w:val="28"/>
          <w:lang w:eastAsia="en-US"/>
        </w:rPr>
        <w:t>общеинтеллектуаль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рок реализации программы: </w:t>
      </w:r>
      <w:r>
        <w:rPr>
          <w:sz w:val="28"/>
          <w:szCs w:val="28"/>
          <w:lang w:eastAsia="en-US"/>
        </w:rPr>
        <w:t>1 год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bookmarkStart w:id="1" w:name="__DdeLink__904_1000160456"/>
      <w:bookmarkEnd w:id="1"/>
      <w:r>
        <w:rPr>
          <w:b/>
          <w:sz w:val="28"/>
          <w:szCs w:val="28"/>
          <w:lang w:eastAsia="en-US"/>
        </w:rPr>
        <w:t>Учебный год:</w:t>
      </w:r>
      <w:r>
        <w:rPr>
          <w:sz w:val="28"/>
          <w:szCs w:val="28"/>
          <w:lang w:eastAsia="en-US"/>
        </w:rPr>
        <w:t xml:space="preserve"> 2017-2018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итель: </w:t>
      </w:r>
      <w:r>
        <w:rPr>
          <w:sz w:val="28"/>
          <w:szCs w:val="28"/>
          <w:lang w:eastAsia="en-US"/>
        </w:rPr>
        <w:t>Рыбалко Анна Васильевна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ind w:firstLine="377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урса внеурочной деятельности «Занимательная математика»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на основе авторской программы Н.Б. Истоминой, Н.Б.Тихоновой УМК “Гармония”, которая обеспечена учебными пособиями (Н.Б. Истомина “Наглядная геометрия” тетрадь для практических работ.  4 класс/Подред. Н.Б. Истоминой. -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век, 2014;“Учимся решать комбинаторные задачи” тетрадь для практических работ. 4 класс Под ред. Н.Б. Истоминой, З.Б.Редько, ЕП. Виноградовой. -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век, 2014), методическим пособием (Н.Б. Истоминой. Методическое пособие к тетради «Учимся решать логические и комбинаторные задачи».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, 2015)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есной связи с арифметическим материалом рассматриваются вопросы алгебраического и геометрического содержания. Задача геометрической пропедевтики – развитие у младших школьников пространственных представлений, ознакомление с некоторыми свойствами геометрических фигур, формирование практических умений, связанных с построением фигур и измерением геометрических величин. 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Задачи: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>- развитие у младших школьников различных форм математического мышления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>- формирование приемов умственных действий через организацию мыслительной деятельности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сихических познавательных процессов: различных видов памяти, внимания, зрительного восприятия, воображ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творческого мышления и развитие умения решать нестандартные задач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й активности и самостоятельной мыслительной деятельности учащих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именения полученных знаний и умений в процессе изучения школьных дисциплин и в практической деятельности. 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ускник научи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ывать признаки предметов и узнавать предметы по их признака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существенные признаки предме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между собой предметы, явл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ть, делать несложные вывод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лассифицировать геометрические фигу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последовательность собы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ить о противоположных явлен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определения тем или иным понятия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функциональные отношения между понятиям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закономерности и проводить аналогии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ески рассуждать, пользуясь приемами анализа, сравнения, обобщения, классификации, системат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 делать выводы, доказыва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ть математический материа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разные решения нестандартных зада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варианты рассуждений, восстанавливать ход рассужд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логически-поисковые задачи, нестандартные задач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есколько способов решения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обучения 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гулятивные УУД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науч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цель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говаривать последовательность действ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учиться высказывать своё предположение (версию) на основе работы с иллюстраци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ся работать по предложенному учителем план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читься отличать верно выполненное задание от неверног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прогнозировать результаты своих действий на основе анализа учебной ситуации;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проявлять познавательную инициативу и самостоятельность;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по ходу решения учебной задач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знавательные УУД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лать предварительный отбор источников информации: ориентироваться в учебн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и объемные геометрические фиг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и формулировать решение задачи с помощью простейших моделей (предметных рисунков, схематических рисунков, схем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ускник</w:t>
      </w:r>
      <w:r>
        <w:rPr>
          <w:b/>
          <w:bCs/>
          <w:i/>
          <w:iCs/>
          <w:color w:val="000000"/>
          <w:sz w:val="28"/>
          <w:szCs w:val="28"/>
        </w:rPr>
        <w:t xml:space="preserve"> получит возможность научить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троить индуктивные дедуктивные рассуждения по аналог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-выбирать рациональный способ на основе анализа различных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вариантов решения задач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 </w:t>
      </w:r>
      <w:r>
        <w:rPr>
          <w:iCs/>
          <w:color w:val="000000"/>
          <w:sz w:val="28"/>
          <w:szCs w:val="28"/>
        </w:rPr>
        <w:t>-строить логические рассуждения, включающие установление причинно- следственных связ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 различать обоснованные и необоснованные суж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еобразовывать практическую задачу в познавательну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- самостоятельно находить способы решения проблем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творческого и поисков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Коммуникативные УУД: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ть участие в совместной работе коллекти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сти диалог, работая в парах, группах;</w:t>
      </w: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пускать существование различных точек зрения, уважать их точку зрения, уважать чужое мн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ординировать свои действия с действиями партнёр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рректно высказывать своё мнение, обосновывать свою позиц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давать вопросы для организации собственной и совместной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ть взаимный контроль совместных действ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ть математическую речь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казывать суждения, используя различные аналоги понятия, слова, словосочетания, уточняющие смысл высказыва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критически относиться к своему и чужому мнению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-уметь самостоятельно и совместно планировать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деятельность и сотрудничество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 принимать самостоятельно реш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 содействовать разрешению конфликтов, учитывая позиции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бу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е адекватно оценивать результаты своей работы на основе критерия успешности учебной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нимание причин успеха в учебной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е определять границы своего незнания, преодоление трудности с помощью одноклассников, уч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ник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>получит возможность для формиров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 выраженной устойчивой учебно-познавательной мотивации уч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 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- адекватного понимания причин успешности/неуспешности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осознанного 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понимания чувств других людей и сопереживать и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7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отслеживания резуль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стирование (проводится в начале и конце учебного года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олимпиадах, в конкурсах на разных уровн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математических декадах (выпуск газет, составление кроссвордов, викторин и т.д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интеллектуальных играх (КВН; «Кенгуру», Математические турниры и т.д.) 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20"/>
        <w:rPr>
          <w:szCs w:val="28"/>
        </w:rPr>
      </w:pPr>
      <w:r>
        <w:rPr>
          <w:szCs w:val="28"/>
        </w:rPr>
        <w:t>Содержание курса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Первый раздел «Наглядная геометрия» курса «Занимательная математика» включает знакомство с основными линейными и плоскостными геометрическими фигурами и их свойствами, а также с некоторыми многогранниками и телами вращения. Расширение геометрических представлений и знаний используется в курсе для формирования мыслительной деятельности учащихся.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Изложение геометрического материала в курсе проводится в наглядно-практическом плане. Работая с геометрическим материалом, дети знакомятся и используют основные свойства изучаемых геометрических фигур. С целью освоения этих геометрических фигур выстраивается система специальных практических заданий, предполагающая изготовление моделей изучаем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, степень сложности которых растет по мере прохождения изучаемого курса. Для выполнения заданий используются такие </w:t>
      </w:r>
      <w:r>
        <w:rPr>
          <w:szCs w:val="28"/>
        </w:rPr>
        <w:t>виды деятельности</w:t>
      </w:r>
      <w:r>
        <w:rPr>
          <w:b w:val="false"/>
          <w:szCs w:val="28"/>
        </w:rPr>
        <w:t>, как наблюдение, изготовление (рисование) двухмерных и трехмерных геометрических фигур из бумаги, картона, пластилина, мягкой проволоки и др., несложные геометрические эксперименты для установления простейших свойств фигур (например, равенства, равносоставленности, равновеликости, симметричности); измерение, моделирование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>Использование моделирования в процессе обучения создает благоприятные условия для формирования таких приемов умственной деятельности как абстрагирование, классификация, анализ, синтез, обобщение, что, в свою очередь, способствует повышению уровня знаний, умений и навыков младших школьников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торой раздел включ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огических задач. Построение умозаключ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задач. Подготовка к школьной олимпиад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логических задач поматематике для конкурса-игры «Кенгуру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ие в международном математическ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курсе – игр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Кенгуру – математика для всех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е и разгадывание математических ребус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вые головоломки. Разгадывание и составление математических головоломок и магических квадратов. Алгоритм составления магических квадратов. Разгадывание и составление ребус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стандартные и занимательные задач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сообразительность. Старинные задачи. Задачи – смекалки. Задачи на взвешивание. 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с рассчитан на 1 час в неделю: 34 урока. </w:t>
      </w:r>
    </w:p>
    <w:p>
      <w:pPr>
        <w:pStyle w:val="2"/>
        <w:spacing w:lineRule="auto" w:line="276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8" w:firstLine="47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Применя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мето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ятельностны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исков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вристиче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сследователь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  <w:sz w:val="28"/>
          <w:szCs w:val="28"/>
          <w:lang w:val="en-US"/>
        </w:rPr>
        <w:t>наглядный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 xml:space="preserve">       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ет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оделирования и конструир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спери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  <w:sz w:val="28"/>
          <w:szCs w:val="28"/>
          <w:lang w:val="en-US"/>
        </w:rPr>
        <w:t>мет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зд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гр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итуаци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обучение в малых групп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командах на основе игры, турнира.</w:t>
      </w:r>
    </w:p>
    <w:p>
      <w:pPr>
        <w:pStyle w:val="Normal"/>
        <w:ind w:left="142" w:right="-141" w:hanging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142" w:right="-14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142" w:right="-141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ind w:left="142" w:right="-141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а внеурочной деятельности «Занимательная математика»</w:t>
      </w:r>
    </w:p>
    <w:p>
      <w:pPr>
        <w:pStyle w:val="Normal"/>
        <w:ind w:left="142" w:right="-141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4-б класса</w:t>
      </w:r>
    </w:p>
    <w:p>
      <w:pPr>
        <w:pStyle w:val="Normal"/>
        <w:ind w:left="142" w:right="-141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</w:t>
      </w:r>
    </w:p>
    <w:p>
      <w:pPr>
        <w:pStyle w:val="Normal"/>
        <w:ind w:left="142" w:right="-141" w:hanging="709"/>
        <w:jc w:val="center"/>
        <w:rPr/>
      </w:pPr>
      <w:r>
        <w:rPr/>
        <w:t>Количество часов: 34</w:t>
      </w:r>
    </w:p>
    <w:tbl>
      <w:tblPr>
        <w:tblW w:w="988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92"/>
        <w:gridCol w:w="2126"/>
        <w:gridCol w:w="1701"/>
      </w:tblGrid>
      <w:tr>
        <w:trPr>
          <w:trHeight w:val="9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505" w:leader="none"/>
              </w:tabs>
              <w:ind w:left="142" w:right="564" w:hanging="0"/>
              <w:jc w:val="center"/>
              <w:rPr/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8505" w:leader="none"/>
              </w:tabs>
              <w:ind w:left="142" w:right="564" w:hanging="0"/>
              <w:jc w:val="center"/>
              <w:rPr/>
            </w:pPr>
            <w:r>
              <w:rPr>
                <w:sz w:val="28"/>
                <w:szCs w:val="28"/>
              </w:rPr>
              <w:t>часов на изучение раздела/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8505" w:leader="none"/>
              </w:tabs>
              <w:ind w:left="14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56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56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3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6"/>
              </w:rPr>
              <w:t>Контроль   знаний</w:t>
            </w:r>
          </w:p>
        </w:tc>
      </w:tr>
      <w:tr>
        <w:trPr>
          <w:trHeight w:val="6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right="564" w:firstLine="6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1. </w:t>
            </w: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right="564" w:firstLine="6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64" w:hanging="14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Совершенствование мыслительных операций. Нестандарт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141" w:hanging="709"/>
        <w:jc w:val="center"/>
        <w:rPr>
          <w:sz w:val="28"/>
          <w:szCs w:val="28"/>
        </w:rPr>
      </w:pPr>
      <w:r>
        <w:rPr>
          <w:sz w:val="28"/>
          <w:szCs w:val="28"/>
        </w:rPr>
        <w:t>В неделю: 1 час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 «Занимательная ма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б</w:t>
      </w:r>
      <w:r>
        <w:rPr/>
        <w:t xml:space="preserve">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59"/>
        <w:gridCol w:w="1560"/>
        <w:gridCol w:w="1417"/>
      </w:tblGrid>
      <w:tr>
        <w:trPr>
          <w:trHeight w:val="41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7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аглядная геометр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матика- царица на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ограмма действий. Работа по алгорит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алгорит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торонний и равнобедренный треугольники. Построение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Вычисление площади фигуры сложной конфигу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ёмные геометрически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геометрические фигуры.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Площадь полной поверхности ку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игрального куб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геометрические фигуры. Прямоугольный параллелепипед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геометрические фигуры. Цилин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геометрические фигуры. Кон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строение фигур по заданным 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строение точек и фигур, симметричных дан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: «Наглядная геометрия» Конкурс эруди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Совершенствование мыслительных операций. Нестандартные задач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 для юных математ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дачи на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ческие ре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Решение  логических задач исследовательским методом по 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ере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возмож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вари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импиадные задания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2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дачи на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ческая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дачи на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 лог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рево возможных вари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бщение  изученного  материала. Урок-игра «Математическ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вый урок за год. «Наши дост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Reference Sans Serif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5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08"/>
      <w:jc w:val="center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04:00Z</dcterms:created>
  <dc:creator>Оксана</dc:creator>
  <dc:description/>
  <cp:keywords/>
  <dc:language>en-US</dc:language>
  <cp:lastModifiedBy>admin</cp:lastModifiedBy>
  <dcterms:modified xsi:type="dcterms:W3CDTF">2017-10-06T18:01:00Z</dcterms:modified>
  <cp:revision>16</cp:revision>
  <dc:subject/>
  <dc:title>№ п/п</dc:title>
</cp:coreProperties>
</file>