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по технологии соответствует требованиям Федерального государственного образовательного стандарта начального общего образования.</w:t>
      </w:r>
      <w:r>
        <w:rPr>
          <w:rFonts w:cs="Times New Roman" w:ascii="Times New Roman" w:hAnsi="Times New Roman"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а в соответствии с Примерной программой по учебным предметам. Начальная школа. В двух частях/ Издательство: Москва «Просвещение», 2014г., авторской программой по технологии </w:t>
      </w:r>
      <w:r>
        <w:rPr>
          <w:rFonts w:eastAsia="Cambria" w:cs="Times New Roman" w:ascii="Times New Roman" w:hAnsi="Times New Roman"/>
          <w:sz w:val="28"/>
          <w:szCs w:val="28"/>
        </w:rPr>
        <w:t xml:space="preserve">Н. М. Конышевой </w:t>
      </w:r>
      <w:r>
        <w:rPr>
          <w:rFonts w:cs="Times New Roman" w:ascii="Times New Roman" w:hAnsi="Times New Roman"/>
          <w:sz w:val="28"/>
          <w:szCs w:val="28"/>
        </w:rPr>
        <w:t>для 4 клас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дательство: Смоленск «Ассоциац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, 2014 год)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 изучение учебного предмета «Технология» в 4 классе отводится:</w:t>
      </w:r>
    </w:p>
    <w:p>
      <w:pPr>
        <w:pStyle w:val="Normal"/>
        <w:tabs>
          <w:tab w:val="clear" w:pos="708"/>
          <w:tab w:val="left" w:pos="12015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   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в год – 34;</w:t>
      </w:r>
    </w:p>
    <w:p>
      <w:pPr>
        <w:pStyle w:val="Normal"/>
        <w:tabs>
          <w:tab w:val="clear" w:pos="708"/>
          <w:tab w:val="left" w:pos="12015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   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в неделю – 1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ля реализации программного содержания используется УМК Гармония»: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Н.М.Конышева. Технология. 4 класс.- Смоленск: «Ассоциац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», 20014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Н.М.Конышева. Технология. 4 класс. Рабочая тетрадь. Часть 1 и 2.- Смоленск: «Ассоциац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», 2014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Учебно-методический комплект для четырёхлетней начальной школы «Гармония». - Смоленск: «Ассоциац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», 2014.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c32"/>
          <w:b/>
          <w:iCs/>
          <w:color w:val="000000"/>
          <w:sz w:val="28"/>
          <w:szCs w:val="28"/>
        </w:rPr>
        <w:t>Цели изучения предмета</w:t>
      </w:r>
      <w:r>
        <w:rPr>
          <w:rStyle w:val="C1c32"/>
          <w:iCs/>
          <w:color w:val="000000"/>
          <w:sz w:val="28"/>
          <w:szCs w:val="28"/>
        </w:rPr>
        <w:t>: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овладение начальными трудовыми умениями и навыками, опытом практической деятельности по созданию объектов труда, полезных для человека и общества; способами планирования и организации трудовой деятельности, объективной оценки своей работы; 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развитие пространственного воображения, технического и логического мышления, глазомера;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освоение знаний о роли трудовой деятельности человека в преобразовании окружающего мира; формирование первоначальных представлений о мире профессий;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воспитание трудолюбия, уважительного отношения к людям и результатам их труда; интереса к информационной и коммуникационной деятельности; практическое применение правил сотрудничества в коллективной деятельност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8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уховно-эмоциональное обогащение личности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представлений о гармоничном единстве мира и о месте в нём человека с его искусственно создаваемой предметной средой;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оспитательного и участливого отношения к окружающему;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эстетического восприятия и оценки вещей и явлений;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оспитание уважительного отношения к человеку-творц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тие созидательных возможностей личности, творческих способностей, интуи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тие мышления, речи, познавательной активности и самостоятельности учащих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ширение кругозор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руки, глазомера и пр. через формирование практических умений.</w:t>
      </w:r>
    </w:p>
    <w:p>
      <w:pPr>
        <w:pStyle w:val="C5c12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pacing w:val="-3"/>
          <w:sz w:val="28"/>
          <w:szCs w:val="28"/>
        </w:rPr>
      </w:pPr>
      <w:r>
        <w:rPr>
          <w:rFonts w:cs="Times New Roman"/>
          <w:b/>
          <w:i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D0D0D"/>
          <w:sz w:val="28"/>
          <w:szCs w:val="28"/>
        </w:rPr>
        <w:t xml:space="preserve">Планируемые результаты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D0D0D"/>
          <w:sz w:val="28"/>
          <w:szCs w:val="28"/>
        </w:rPr>
        <w:t>1. Предметные результаты обуч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color w:val="0D0D0D"/>
          <w:sz w:val="28"/>
          <w:szCs w:val="28"/>
          <w:lang w:val="en-US"/>
        </w:rPr>
        <w:t>        </w:t>
      </w:r>
      <w:r>
        <w:rPr>
          <w:rFonts w:eastAsia="Calibri" w:cs="Times New Roman" w:ascii="Times New Roman" w:hAnsi="Times New Roman"/>
          <w:b/>
          <w:i/>
          <w:color w:val="0D0D0D"/>
          <w:sz w:val="28"/>
          <w:szCs w:val="28"/>
        </w:rPr>
        <w:t>Выпускники науча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в работе приёмы рациональной и безопасной работы с разными инструментами: чертёжными (линейка, угольник, циркуль), режущими (ножницы, нож), колющими (швейная игла, шило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ьно (рационально, технологично) выполнять геометрические построения деталей простой формы и операции разметки с использованием соответствующих инструментов и приспособлений: линейки, угольника, шаблона, трафарета, циркуля и др., осуществлять целесообразный выбор инстру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основе полученных представлений о многообразии материалов, их видах, свойствах, происхождении, практическом применении в жизни осознанно их подбирать по декоративно-художественным и конструктивным свойствам, экономно расходова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бирать в зависимости от свойств материалов и поставленных целей оптимальные и доступные технологические приёмы их ручной обработки при разметке деталей, их выделении, формообразовании, сборке и отделке издел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ть с простейшей технической документацией: распознавать простейшие чертежи и эскизы, читать их и выполнять разметку с опорой на ни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готавливать плоскостные и объёмные изделия по образцам, простейшим чертежам, эскизам, схемам, рисункам, по заданным условия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ать простые задачи конструктивного характера по изменению вида и способов соединения деталей (достраивание, переконструирование) с целью придания новых свойств издел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ть общие правила создания предметов рукотворного мира: соответствие изделия обстановке, удобство (функциональность), эстетическая выразительность, уметь руководствоваться ими в собственной практиче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ыпускники получат возможность научиться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 утилитарно-конструктивные и декоративно-художественные возможности различных материалов, осуществлять их целенаправленный выбор в соответствии с характером и задачами предметно-практической творче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ворчески использовать освоенные технологии работы, декоративные и конструктивные свойства формы, материала, цвета для решения нестандартных конструкторских или художественных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ть, что вещи несут в себе историческую и культурную информацию (т. е. могут рассказать о некоторых особенностях своего времени и о людях, которые использовали эти вещ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ть наиболее распространённые традиционные правила и символы, которые исторически использовались в вещах (упорядоченность формы и отделки, специальные знаки в декоре бытовых веще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пускники должны 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оль трудовой деятельности в жизни чело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остраненные виды профессий (с учетом региональных особенносте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лияние технической деятельности человека на окружающую среду и здоровь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ь применения и назначение инструментов, различных машин, технических устройств (в том числе компьютеров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источники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е основных устройств компьютера для ввода и обработки инфор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пускникия должны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ить инструкции, несложные алгоритмы при решении учебных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организацию и планирование собственной трудовой деятельности, осуществлять контроль за ее ходом и результат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ь необходимую информацию об объекте деятельности, используя схемы, рисунки, эскизы, чертежи (на бумажных и электронных носителях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ть с текстом и изображением, представленными на компьютер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ать последовательность технологических операций при изготовлении и сборке издел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вать модели несложных объектов из деталей конструктора и различных материа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декоративное оформление и отделку издел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иска, преобразования, хранения и применения информации (в том числе с использованием компьютера) для решения различных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ные программы – для решения учебных и практических задач; выполнения домашнего тру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я правил личной гигиены и использования безопасных приемов работы с материалами, инструментами, бытовой техник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я различных изделий из доступных материалов по собственному замысл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сотрудничества в совместной работе.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color w:val="0D0D0D"/>
          <w:sz w:val="28"/>
          <w:szCs w:val="28"/>
        </w:rPr>
        <w:t xml:space="preserve">2. Метапредметные результаты обучения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color w:val="0D0D0D"/>
          <w:sz w:val="28"/>
          <w:szCs w:val="28"/>
          <w:lang w:val="en-US"/>
        </w:rPr>
        <w:t>        </w:t>
      </w:r>
      <w:r>
        <w:rPr>
          <w:rFonts w:eastAsia="Calibri" w:cs="Times New Roman" w:ascii="Times New Roman" w:hAnsi="Times New Roman"/>
          <w:b/>
          <w:bCs/>
          <w:iCs/>
          <w:color w:val="0D0D0D"/>
          <w:sz w:val="28"/>
          <w:szCs w:val="28"/>
        </w:rPr>
        <w:t>Регулятивные УУ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ыпускники науча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стоятельно организовывать своё рабочее место в зависимости от характера выполняемой работы, сохранять порядок на рабочем мест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ировать предстоящую практическую работу, соотносить свои действия с поставленной цель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 и пр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уководствоваться правилами при выполнении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авливать причинно-следственные связи между выполняемыми действиями и их результатами и прогнозировать действия для получения необходимых результа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самоконтроль выполняемых практических действий, корректировку хода практическ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ыпускники  получат возможность научить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стоятельно определять творческие задачи и выстраивать оптимальную последовательность действий для реализ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ыс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нозировать конечный результат и самостоятельно подбирать средства и способы работы для его пол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знавательные УУ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ыпускни науча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ходить необходимую для выполнения работы информацию в материалах учебника, рабочей тетрад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ировать устройство изделия: выделять и называть детали и части изделия, их форму, взаимное расположение, определять способы соединения дета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ть учебно-познавательные действия в материализованной и умственной форме, находить для их объяснения соответствующую речевую форм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знаково-символические средства для решения задач в умственной или материализованной форм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ть символические действия моделирования и преобразования модели, работать с модел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ыпускники получат возможность научить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поиск и отбирать необходимую информацию из дополнительных доступных источников (справочников, детских энциклопедий и пр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стоятельно комбинировать и использовать освоенные технологии в соответствии с конструктивной или декоративно-художественной задач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 воплощать этот образ в материал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ть особенности проектной деятельности, выдвигать несложную проектную идею в соответствии с поставленной целью, мысленно создавать конструктивный замысел, осуществлять выбор средств и способов для его практического воплощения, аргументированно защищать продукт проект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Личностные результаты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 выпускников будут сформирова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ительное отношение и интерес к творческой преобразовательной предметно-практиче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ознание своих достижений в области творческой преобразовательной предметно-практиче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ность к самооцен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ажительное отношение к труду, понимание значения и ценности тру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ние культурно-исторической ценности традиций, отражённых в предметном мир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я об общности нравственно-эстетических категорий (добре и зле, красивом и безобразном, достойном и недостойном) у разных народов и их отражении в предметном мир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ние необходимости гармоничного сосуществования предметного мира с миром приро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увство прекрасного, способность к эстетической оценке окружающей среды оби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огут быть сформирова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ойчивое стремление к творческому досугу на основе предметно-практических видов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на дальнейшее расширение и углубление знаний и умений по различным видам творческой предметно-практиче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ычка к организованности, порядку, аккурат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декватная самооценка, личностная и социальная активность и инициативность в достижении поставленной цели, изобретатель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увство сопричастности с культурой своего народа, уважительное отношение к культурным традициям других народов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" w:right="24" w:firstLine="39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444444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ЕДМЕТА</w:t>
      </w:r>
    </w:p>
    <w:p>
      <w:pPr>
        <w:pStyle w:val="Normal"/>
        <w:shd w:fill="FFFFFF" w:val="clear"/>
        <w:spacing w:lineRule="auto" w:line="360"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Из глубины веков (8 ч)</w:t>
      </w:r>
    </w:p>
    <w:p>
      <w:pPr>
        <w:pStyle w:val="Normal"/>
        <w:shd w:fill="FFFFFF" w:val="clear"/>
        <w:spacing w:lineRule="auto" w:line="360" w:before="0" w:after="0"/>
        <w:ind w:left="5" w:right="10" w:firstLine="41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новы понимания исторической и социальной инфор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ации, заложенной в вещах, формируются у детей не в ход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щих рассуждений, а в процессе восприятия наглядных фак</w:t>
        <w:softHyphen/>
        <w:t xml:space="preserve">тов. На конкретных примерах, изучая и изготавливая главны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разом знакомые предметы, ученики убеждаются, что появ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ение этих предметов в жизни людей имеет свои причины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но закономерно. Форма, цвет, декор, материал — все име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лубокий и даже глубинный смысл. Традиции и каноны,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ответствии с которыми действуют мастера, сохранились с давних времен и продиктованы, как правило, сложным ком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лексом знаний. Эти знания можно «прочитать» в обыкн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енных вещах, которыми пользовался и продолжает польз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аться человек.</w:t>
      </w:r>
    </w:p>
    <w:p>
      <w:pPr>
        <w:pStyle w:val="Normal"/>
        <w:shd w:fill="FFFFFF" w:val="clear"/>
        <w:spacing w:lineRule="auto" w:line="360" w:before="0" w:after="0"/>
        <w:ind w:left="5" w:right="10"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бобщение представлений о единстве мира вещей и мира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природы. Изучение истории некоторых ремесел. Понятие об ис</w:t>
        <w:softHyphen/>
        <w:t xml:space="preserve">торической значимости предметной среды. Общее и особенное в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вещах различных эпох и разных народов.</w:t>
      </w:r>
    </w:p>
    <w:p>
      <w:pPr>
        <w:pStyle w:val="Normal"/>
        <w:shd w:fill="FFFFFF" w:val="clear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Архитектурная и бытовая керамика (лепка и роспись сосу</w:t>
        <w:softHyphen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а по древним мотивам с использованием древней символики и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орнаментов; лепка и роспись изразца); старинные техники пле</w:t>
        <w:softHyphen/>
        <w:t>тения: макраме; плетение из бересты, щепы, лыка (или имита</w:t>
        <w:softHyphen/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ция этих материалов); изготовление украшений с использова</w:t>
        <w:softHyphen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ием древней магической символики; полотенце с вышивкой.</w:t>
      </w:r>
    </w:p>
    <w:p>
      <w:pPr>
        <w:pStyle w:val="Normal"/>
        <w:shd w:fill="FFFFFF" w:val="clear"/>
        <w:spacing w:lineRule="auto" w:line="36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Традиции мастеров в изделиях для праздника  (8 ч)</w:t>
      </w:r>
    </w:p>
    <w:p>
      <w:pPr>
        <w:pStyle w:val="Normal"/>
        <w:shd w:fill="FFFFFF" w:val="clear"/>
        <w:spacing w:lineRule="auto" w:line="360" w:before="0" w:after="0"/>
        <w:ind w:right="5" w:firstLine="413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овершенно необходимо, чтобы результатом получен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формации о социально-историческом смысле мира веще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предметной деятельности человека стало заинтересованное и уважительное отношение учеников к культурным традиц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м, к передаче знаний и опыта от одного поколения к друго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у. Понимание ценности предшествующих культур и береж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ое отношение к ним не должно противоречить творческому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ремлению к постоянному поиску нового, поэтому так важ</w:t>
        <w:softHyphen/>
        <w:t>но продемонстрировать детям возможные корректные соче</w:t>
        <w:softHyphen/>
        <w:t>тания подражательной и творческой деятельности. Подраж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ие, если оно продиктовано стремлением лучше узнать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нять, изучить какую-либо идею или дело, в данном случа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одражание Мастеру — это способ научиться мастерству. Чет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ероклассники на какой-то период сознательно принимаю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тановку на преимущественно подражательную деятель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ость, видят себя в роли «подмастерьев». На первый взгля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акой прием может показаться противоречащим общей —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ворческой — концепции курса, но это не так. Он использ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ан лишь для того, чтобы более четко и убедительно выд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ть мысль: Мастер учится не только у Природы, но и у дру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их Мастеров. При этом имеется в виду самая важная сторо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астерства — его духовно-нравственный смысл; с распрост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ненным в различных методиках трудового обучения коп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ванием указанный прием не имеет ничего общего.</w:t>
      </w:r>
    </w:p>
    <w:p>
      <w:pPr>
        <w:pStyle w:val="Normal"/>
        <w:shd w:fill="FFFFFF" w:val="clear"/>
        <w:spacing w:lineRule="auto" w:line="360" w:before="0" w:after="0"/>
        <w:ind w:right="5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-6"/>
          <w:sz w:val="28"/>
          <w:szCs w:val="28"/>
        </w:rPr>
        <w:t>Раздел 3. Мастера и подмастерья. Зимнее рукоделие (10ч)</w:t>
      </w:r>
    </w:p>
    <w:p>
      <w:pPr>
        <w:pStyle w:val="Normal"/>
        <w:shd w:fill="FFFFFF" w:val="clear"/>
        <w:spacing w:lineRule="auto" w:line="360" w:before="0" w:after="0"/>
        <w:ind w:left="5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Изучение и освоение всевозможных новых способов работы,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ознакомление с неизвестными ранее декоративно-художествен</w:t>
        <w:softHyphen/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ными эффектами. Сложные виды бумагопластики. Новые чертежно-графические приемы: построение прямоугольника с по</w:t>
        <w:softHyphen/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 xml:space="preserve">мощью угольника и линейки; геометрические построения с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спользованием различных чертежно-измерительных инстру</w:t>
        <w:softHyphen/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ментов.</w:t>
      </w:r>
    </w:p>
    <w:p>
      <w:pPr>
        <w:pStyle w:val="Normal"/>
        <w:shd w:fill="FFFFFF" w:val="clear"/>
        <w:spacing w:lineRule="auto" w:line="360" w:before="0" w:after="0"/>
        <w:ind w:left="19" w:right="10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Новогодние, рождественские, святочные аксессуары (мас</w:t>
        <w:softHyphen/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ки, упаковки, открытки, игрушки).</w:t>
      </w:r>
    </w:p>
    <w:p>
      <w:pPr>
        <w:pStyle w:val="Normal"/>
        <w:shd w:fill="FFFFFF" w:val="clear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Развертки геометрических тел: куб, тетраэдр, октаэдр (де</w:t>
        <w:softHyphen/>
        <w:t xml:space="preserve">коративная упаковка или елочная игрушка); комбинирование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гео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метрических тел и разверток в изделиях: карнавальная маска, автомобиль Деда Мороза, замок Снежной королевы.</w:t>
      </w:r>
    </w:p>
    <w:p>
      <w:pPr>
        <w:pStyle w:val="Normal"/>
        <w:shd w:fill="FFFFFF" w:val="clear"/>
        <w:spacing w:lineRule="auto" w:line="360" w:before="0" w:after="0"/>
        <w:ind w:right="-1549"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Елочные игрушки из ниток,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пропитанных клеем; конструи</w:t>
      </w:r>
      <w:r>
        <w:rPr>
          <w:rFonts w:cs="Times New Roman" w:ascii="Times New Roman" w:hAnsi="Times New Roman"/>
          <w:iCs/>
          <w:sz w:val="28"/>
          <w:szCs w:val="28"/>
        </w:rPr>
        <w:t>рование гирлянд.</w:t>
      </w:r>
    </w:p>
    <w:p>
      <w:pPr>
        <w:pStyle w:val="Normal"/>
        <w:shd w:fill="FFFFFF" w:val="clear"/>
        <w:spacing w:lineRule="auto" w:line="360" w:before="0" w:after="0"/>
        <w:ind w:left="1769" w:right="180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18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В каждом деле – свои секреты(8 ч)</w:t>
      </w:r>
    </w:p>
    <w:p>
      <w:pPr>
        <w:pStyle w:val="Normal"/>
        <w:shd w:fill="FFFFFF" w:val="clear"/>
        <w:spacing w:lineRule="auto" w:line="360" w:before="0" w:after="0"/>
        <w:ind w:left="10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Проектно-художественна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ятельность учащихся обращена к более детальному ознакомлению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 художественными ремеслами наших дней. </w:t>
      </w:r>
      <w:r>
        <w:rPr>
          <w:rFonts w:cs="Times New Roman" w:ascii="Times New Roman" w:hAnsi="Times New Roman"/>
          <w:spacing w:val="-1"/>
          <w:sz w:val="28"/>
          <w:szCs w:val="28"/>
        </w:rPr>
        <w:t>При конструировании собственных изделий они снова об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ращаются к той историко-эстетической информации, к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орая лежит в основе предметной деятельности современ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ного человека.</w:t>
      </w:r>
    </w:p>
    <w:p>
      <w:pPr>
        <w:pStyle w:val="Normal"/>
        <w:shd w:fill="FFFFFF" w:val="clear"/>
        <w:spacing w:lineRule="auto" w:line="360" w:before="0" w:after="0"/>
        <w:ind w:left="38" w:right="29"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Творческое использование известных и новых способов рабо</w:t>
        <w:softHyphen/>
        <w:t>ты. Повторение и обобщение знаний о народных традициях в ху</w:t>
        <w:softHyphen/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дожественных ремеслах. Рукоделие в духе народных традиций. Природные формы в художественных ремеслах.</w:t>
      </w:r>
    </w:p>
    <w:p>
      <w:pPr>
        <w:pStyle w:val="Normal"/>
        <w:shd w:fill="FFFFFF" w:val="clear"/>
        <w:spacing w:lineRule="auto" w:line="360" w:before="0" w:after="0"/>
        <w:ind w:left="34" w:right="19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Вязание крючком; кружевоплетение (имитация из тесьмы);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мягкая игрушка-сувенир; конструирование и шитье передника;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вышивка салфетки или полотенца; переплетные работы (жес</w:t>
        <w:softHyphen/>
      </w:r>
      <w:r>
        <w:rPr>
          <w:rFonts w:cs="Times New Roman" w:ascii="Times New Roman" w:hAnsi="Times New Roman"/>
          <w:iCs/>
          <w:sz w:val="28"/>
          <w:szCs w:val="28"/>
        </w:rPr>
        <w:t>ткий переплет); бисероплетение.</w:t>
      </w:r>
    </w:p>
    <w:p>
      <w:pPr>
        <w:pStyle w:val="Normal"/>
        <w:shd w:fill="FFFFFF" w:val="clear"/>
        <w:spacing w:lineRule="auto" w:line="360" w:before="0" w:after="0"/>
        <w:ind w:left="221" w:right="48" w:firstLine="459"/>
        <w:jc w:val="both"/>
        <w:rPr/>
      </w:pPr>
      <w:r>
        <w:rPr>
          <w:rFonts w:cs="Times New Roman" w:ascii="Times New Roman" w:hAnsi="Times New Roman"/>
          <w:iCs/>
          <w:color w:val="000000"/>
          <w:spacing w:val="-13"/>
          <w:sz w:val="28"/>
          <w:szCs w:val="28"/>
        </w:rPr>
        <w:t>Ознакомление с особенностями монументального, станко</w:t>
        <w:softHyphen/>
      </w: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  <w:t>вого и декоративно-прикладного искусства. Работа художника в различных видах искусства. Разработка и изготовление изде</w:t>
        <w:softHyphen/>
        <w:t>лий современного вида.</w:t>
      </w:r>
    </w:p>
    <w:p>
      <w:pPr>
        <w:pStyle w:val="Normal"/>
        <w:shd w:fill="FFFFFF" w:val="clear"/>
        <w:spacing w:lineRule="auto" w:line="360" w:before="0" w:after="0"/>
        <w:ind w:left="221" w:right="48"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Станковое искусство, скульптура: однофигурная и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двухфигурная композиция (лепка). Монументальное искусст</w:t>
        <w:softHyphen/>
        <w:t xml:space="preserve">во, витраж: окно замка Снежной Королевы, веселого гнома </w:t>
      </w: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  <w:t>или Малъвины (макет из плотной и крепированной бумаги). Де</w:t>
        <w:softHyphen/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 xml:space="preserve">коративно-прикладное искусство: декоративная тарелка для 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</w:rPr>
        <w:t>кухни определенной цветовой гаммы; декоративная маска (па</w:t>
        <w:softHyphen/>
        <w:t>пье-маше).</w:t>
      </w:r>
    </w:p>
    <w:p>
      <w:pPr>
        <w:pStyle w:val="Normal"/>
        <w:shd w:fill="FFFFFF" w:val="clear"/>
        <w:spacing w:lineRule="auto" w:line="360" w:before="0" w:after="0"/>
        <w:ind w:left="130" w:right="134"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2"/>
          <w:sz w:val="28"/>
          <w:szCs w:val="28"/>
        </w:rPr>
        <w:t xml:space="preserve">Современная декоративная посуда; аппликация из соломки; </w:t>
      </w: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  <w:t xml:space="preserve">простейшие приемы обработки металла (тиснение по фольге, 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</w:rPr>
        <w:t>работа с проволокой и пр.); разделочная доска (выжигание).</w:t>
      </w:r>
    </w:p>
    <w:p>
      <w:pPr>
        <w:pStyle w:val="C16c15"/>
        <w:spacing w:lineRule="auto" w:line="360" w:before="0" w:after="0"/>
        <w:ind w:left="644" w:hanging="0"/>
        <w:jc w:val="both"/>
        <w:rPr>
          <w:rStyle w:val="C1c8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142" w:right="-142" w:hanging="709"/>
        <w:jc w:val="center"/>
        <w:rPr>
          <w:rStyle w:val="C1c8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142" w:right="-142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142" w:right="-142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142" w:right="-142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142" w:right="-142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142" w:right="-142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142" w:right="-142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142" w:right="-142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142" w:right="-142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142" w:right="-142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142" w:right="-142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142" w:right="-142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142" w:right="-142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142" w:right="-142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142" w:right="-142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142" w:right="-142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хнологии для 4-б класса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142" w:right="-142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– 2018 учебный год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142" w:right="-142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 34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142" w:right="-142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делю: 1 часа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иентирован на учебник: </w:t>
      </w:r>
      <w:r>
        <w:rPr>
          <w:rFonts w:cs="Times New Roman" w:ascii="Times New Roman" w:hAnsi="Times New Roman"/>
          <w:sz w:val="28"/>
          <w:szCs w:val="28"/>
        </w:rPr>
        <w:t xml:space="preserve">Н.М. Конышева; Учебник «Технология. Наш рукотворный мир», 4 класс; 10-е изд. – Смоленск: Ассоциац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/>
        <w:t xml:space="preserve"> век, 2014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843"/>
        <w:gridCol w:w="1696"/>
        <w:gridCol w:w="1954"/>
      </w:tblGrid>
      <w:tr>
        <w:trPr>
          <w:trHeight w:val="9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часов на изучение раздел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9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х рабо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н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глубины ве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ра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мастеров в изделиях для праз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ра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8"/>
                <w:szCs w:val="28"/>
              </w:rPr>
              <w:t>Мастера и подмастерья. Зимнее рукодел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ра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каждом деле – свои секр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1,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2</w:t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3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3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6c15"/>
        <w:spacing w:before="0" w:after="0"/>
        <w:ind w:left="644" w:hanging="0"/>
        <w:jc w:val="both"/>
        <w:rPr>
          <w:rStyle w:val="C1c8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16c15"/>
        <w:spacing w:before="0" w:after="0"/>
        <w:ind w:left="644" w:hanging="0"/>
        <w:jc w:val="both"/>
        <w:rPr>
          <w:rStyle w:val="C1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 по технолог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-б класс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2017 – 2018 учебный год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813"/>
        <w:gridCol w:w="1418"/>
        <w:gridCol w:w="1276"/>
      </w:tblGrid>
      <w:tr>
        <w:trPr>
          <w:trHeight w:val="72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6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</w:tr>
      <w:tr>
        <w:trPr>
          <w:trHeight w:val="31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Раздел 1. Из глубины веков (8 ч)</w:t>
            </w:r>
          </w:p>
        </w:tc>
      </w:tr>
      <w:tr>
        <w:trPr>
          <w:trHeight w:val="3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70" w:before="0" w:after="0"/>
              <w:rPr>
                <w:color w:val="444444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водный урок. Тема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ерамика в культуре народов мира. Сосуд с магическим орнаментом (лепка, роспис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"/>
              <w:shd w:fill="FFFFFF" w:val="clear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0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рхитектурная керамика. Изразец.</w:t>
            </w:r>
          </w:p>
          <w:p>
            <w:pPr>
              <w:pStyle w:val="C0c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екоративная плитка; коллективное пан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0"/>
              <w:shd w:fill="FFFFFF" w:val="clear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ревнее ремесло – плетение изделийПлетеная корзиноч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ини-проекты.Плетение из полос. Плетеный кор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hd w:fill="FFFFFF" w:val="clear"/>
              <w:spacing w:before="280" w:after="0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крашения в культуре народов мир. Цепочка из бисера. Технология изготовления узора «колеч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Style w:val="C20"/>
                <w:rFonts w:ascii="Times New Roman" w:hAnsi="Times New Roman" w:cs="Times New Roman"/>
                <w:b/>
                <w:b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hd w:fill="FFFFFF" w:val="clear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крашения в культуре народов мир. Цепочка из бисера. Технология изготовления узора «крест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Style w:val="C1c8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1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c47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 теме: «Из глубины веков»Мини-проект. Украшения. Брас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. Традиции мастеров в изделиях для праздника (8 ч)  </w:t>
            </w:r>
          </w:p>
        </w:tc>
      </w:tr>
      <w:tr>
        <w:trPr>
          <w:trHeight w:val="6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умагопластика. Изготовление форм приемов гофрирования. Гофрированная подве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"/>
              <w:shd w:fill="FFFFFF" w:val="clear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hd w:fill="FFFFFF" w:val="clear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Бумагопластика. Конструирование форм приёмов гофр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рированная подвеска (творческие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опластика. Раскладные откры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ые приемы бумагопластики. Футляр – упаковка для подар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"/>
              <w:shd w:fill="FFFFFF" w:val="clear"/>
              <w:snapToGrid w:val="false"/>
              <w:spacing w:lineRule="atLeast" w:line="270" w:before="280" w:after="0"/>
              <w:jc w:val="both"/>
              <w:rPr>
                <w:rStyle w:val="C1"/>
                <w:b/>
                <w:b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адиции новогодних праздников и карнавалов. Карнавальные шапо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hd w:fill="FFFFFF" w:val="clear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70" w:before="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Традиции новогодних праздников и карнавалов. Карнавальные шапоч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адиции новогодних праздников и карнавалов. Святочные фигурные пря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Мастера и подмастерья. Зимнее рукоделие (10ч)</w:t>
            </w:r>
          </w:p>
        </w:tc>
      </w:tr>
      <w:tr>
        <w:trPr>
          <w:trHeight w:val="4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ельеф в декоративном изделии. Конструирование и изготовление декоративной рамки для фот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стейшие приемы вязания крючком; цепо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hd w:fill="FFFFFF" w:val="clear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стейшие приемы вязания крючком; панно из цепоч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тельный шов: технология выполнения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2c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8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8"/>
              <w:shd w:fill="FFFFFF" w:val="clear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етельный шов. Декоративные кармаш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8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а из ткани  с вышив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8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хнология окантовки картона. Обложка для проездного бил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8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8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монт книги. Простые переплетные работы. Жесткий переплет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8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монт книги.  Жесткий переплет. Книжка-малыш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: лягушка-хлоп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В каждом деле – свои секреты(8 ч)</w:t>
            </w:r>
          </w:p>
        </w:tc>
      </w:tr>
      <w:tr>
        <w:trPr>
          <w:trHeight w:val="55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технологии аппликации из солом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простых соломенных подвесок-звездочек из круглых соло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из ниток. Золотой петуш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технологии. Основные устройства компью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ые технологии на службе человека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исование на компьютере. Откры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. «Город, в котором удобно и приятно жит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. «Город, в котором удобно и приятно жит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года. Защита проектов.</w:t>
            </w:r>
            <w:r>
              <w:rPr>
                <w:color w:val="444444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C20">
    <w:name w:val="c20"/>
    <w:basedOn w:val="Style14"/>
    <w:qFormat/>
    <w:rPr/>
  </w:style>
  <w:style w:type="character" w:styleId="C1">
    <w:name w:val="c1"/>
    <w:basedOn w:val="Style14"/>
    <w:qFormat/>
    <w:rPr/>
  </w:style>
  <w:style w:type="character" w:styleId="C1c8">
    <w:name w:val="c1 c8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1c32">
    <w:name w:val="c1 c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c2">
    <w:name w:val="c11 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2">
    <w:name w:val="c5 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2c47">
    <w:name w:val="c5 c2 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8">
    <w:name w:val="c2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20">
    <w:name w:val="c0 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6c15">
    <w:name w:val="c16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5c12">
    <w:name w:val="c5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03:00Z</dcterms:created>
  <dc:creator>Ученик 13</dc:creator>
  <dc:description/>
  <cp:keywords/>
  <dc:language>en-US</dc:language>
  <cp:lastModifiedBy>admin</cp:lastModifiedBy>
  <cp:lastPrinted>2017-09-19T13:18:00Z</cp:lastPrinted>
  <dcterms:modified xsi:type="dcterms:W3CDTF">2017-09-27T04:11:00Z</dcterms:modified>
  <cp:revision>3</cp:revision>
  <dc:subject/>
  <dc:title/>
</cp:coreProperties>
</file>