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СЕВАСТОПОЛ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ИМНАЗИЯ № 1 ИМЕНИ А. С. ПУШКИН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1" w:type="dxa"/>
        <w:jc w:val="left"/>
        <w:tblInd w:w="-28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25"/>
        <w:gridCol w:w="2790"/>
        <w:gridCol w:w="3516"/>
      </w:tblGrid>
      <w:tr>
        <w:trPr/>
        <w:tc>
          <w:tcPr>
            <w:tcW w:w="3225" w:type="dxa"/>
            <w:tcBorders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rPr/>
            </w:pPr>
            <w:r>
              <w:rPr/>
              <w:t>учителей начальной школы</w:t>
            </w:r>
          </w:p>
          <w:p>
            <w:pPr>
              <w:pStyle w:val="Normal"/>
              <w:rPr/>
            </w:pPr>
            <w:r>
              <w:rPr/>
              <w:t>__________О.В.Харитонова</w:t>
            </w:r>
          </w:p>
          <w:p>
            <w:pPr>
              <w:pStyle w:val="Normal"/>
              <w:rPr/>
            </w:pPr>
            <w:r>
              <w:rPr/>
              <w:t>Протокол  № 1</w:t>
            </w:r>
          </w:p>
          <w:p>
            <w:pPr>
              <w:pStyle w:val="Normal"/>
              <w:rPr/>
            </w:pPr>
            <w:r>
              <w:rPr/>
              <w:t xml:space="preserve">от 29.08.2017 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  <w:br/>
              <w:t xml:space="preserve"> по УВР</w:t>
            </w:r>
          </w:p>
          <w:p>
            <w:pPr>
              <w:pStyle w:val="Normal"/>
              <w:rPr/>
            </w:pPr>
            <w:r>
              <w:rPr/>
              <w:t>________ Е. Б. Елис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8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ГБОУ «Гимназия № 1 им. А. С. Пушкина»</w:t>
            </w:r>
          </w:p>
          <w:p>
            <w:pPr>
              <w:pStyle w:val="Normal"/>
              <w:rPr/>
            </w:pPr>
            <w:r>
              <w:rPr/>
              <w:t>___________ В. А. Оганес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т 01.09.2017г. №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учебного предмета/курса: </w:t>
      </w:r>
      <w:r>
        <w:rPr>
          <w:sz w:val="28"/>
          <w:szCs w:val="28"/>
        </w:rPr>
        <w:t>«Севастополеведе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>4-б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общего образования: </w:t>
      </w:r>
      <w:r>
        <w:rPr>
          <w:sz w:val="28"/>
          <w:szCs w:val="28"/>
        </w:rPr>
        <w:t xml:space="preserve">начальное </w:t>
      </w:r>
      <w:r>
        <w:rPr>
          <w:bCs/>
          <w:sz w:val="28"/>
          <w:szCs w:val="28"/>
        </w:rPr>
        <w:t>общее обра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изучения предмета: </w:t>
      </w:r>
      <w:r>
        <w:rPr>
          <w:sz w:val="28"/>
          <w:szCs w:val="28"/>
        </w:rPr>
        <w:t>базов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: </w:t>
      </w:r>
      <w:r>
        <w:rPr>
          <w:sz w:val="28"/>
          <w:szCs w:val="28"/>
        </w:rPr>
        <w:t>1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ебный год:</w:t>
      </w:r>
      <w:r>
        <w:rPr>
          <w:sz w:val="28"/>
          <w:szCs w:val="28"/>
        </w:rPr>
        <w:t xml:space="preserve"> 2017-20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ыбалко Анна Васил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91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91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91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"/>
        <w:spacing w:lineRule="auto" w:line="276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курса «Севастополеведение» разработана в соответствие с требованиями Федерального государственного образовательного стандарта начального общего образования, составлена на основе авторских программ Е.Б. Алтабаевой «На Черноморском перекрёстке», «История Севастополя от основания до начала 20 века» и направлена на развитие личности ребёнка, его духовно-нравственных и интеллектуальных качеств; становление российской гражданской идентичности; овладение духовными ценностями и культурой своей малой Родины – города-героя Севастопо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Для реализации содержания  курса используетс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</w:rPr>
      </w:pPr>
      <w:r>
        <w:rPr>
          <w:sz w:val="28"/>
        </w:rPr>
        <w:t>Алтабаева Е.Б. Методика проведения уроков по курсу «На черноморском перекрёстке» // Севастополеведение: Севастополь, 2007. – С. 20 – 52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</w:rPr>
      </w:pPr>
      <w:r>
        <w:rPr>
          <w:sz w:val="28"/>
        </w:rPr>
        <w:t>Рабочая тетрадь «Мой любимый Севастополь»/ Е. Алтабаева, О.Самойлова - С: изд.Телескоп, 2015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младших школьников к истории и традициям севастопольской земли даёт уникальные возможности для воспитания истинных патриотов Ро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астополь, основанный как военный форпост Российской империи на Чёрном море, стал не только военной базой, но и своеобразной южной столицей государства, культурным и научным центром. Ярчайшие политики, военные, ученые, деятели культуры России обустраивали, защищали, воспевали Севастополь. Прикипая всем сердцем к его строгой красоте, не могли и помыслить, что город и флот могут достаться врагу. Феномен двух оборон Севастополя – в несгибаемом духе его защитников. А также в том, что земля эта вобрала в себя историю, обычаи и традиции многих народов и цивилизаций, живших здесь на протяжении последних трех тысяч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и воспитание личности младшего школьника, способного к определению своих ценностных приоритетов на основе осмысления исторического опыта родного края как части России, осознающего ответственность за настоящее и будущее родной земли, способного активно действовать на её благ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яркими страницами истории родного края, его природно-географическими особенностями; созидательным опытом предыдущих поколений, дважды возрождавших Севастополь к жизн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, бережного отношения к своему городу, его достопримечательностям, природной сред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общения и поведения в социуме; укрепление нравственности, основанной на базовых национальных ценностях, этнокультурных духовных традициях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внеурочной деятельност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едставлять  наиболее яркие страницы  истории родного гор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деяния его основателей, защитников, устроител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нимать исторические традиции города-героя Севастополя; роль своей семьи в жизни региона, стран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нимать особенностей быта, культуры, обычаев этносов, проживающих в Юго-Западном Крыму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ваивать доступные способы изучения природы и хозяйства родного края, его памятников и других достопримечательнос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амостоятельно выбирать необходимую историческую информацию, пользоваться справочными источниками для её получ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элементарным практическим умениям и навыкам в работе с исторической картой, единицами исторического врем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обретет первоначальные навыки совместной продуктивной деятельности, сотрудничества, взаимопомощи, планирования и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Calibri"/>
          <w:color w:val="262626"/>
          <w:sz w:val="28"/>
          <w:szCs w:val="28"/>
        </w:rPr>
        <w:t>- развитие способности “управлять своей познавательной и интеллектуальной деятельностью”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пособа решения проблем творческого и поискового характера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>- активному использованию речевых средств, информационных и коммуникационных технологий для решения познавательных задач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>- использовать различные способы поиска, сбора, обработки, анализа и передачи, интерпретации информ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лушать и вести диалог, готовность признать возможность существования различных точек зрения и права каждого иметь сво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Личностные результат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- основам российской гражданской идентичности, чувству гордости за свою Родину – Севастополь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- уважительно относиться к иному мнению, истории и культуре народов, проживающих в Севастополе, Крыму, России, ми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- принимать и осваивать социальную роль обучающихся, готовности заботиться о родной земл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- самостоятельности и личной ответственности за свои поступ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- формированию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, 34 час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евастополь на карте Крыма и Российской Федерации (2 час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 родной город. Архитектура города. Севастополь – база Военно-Морских сил Черноморского флота Российской Федераци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Школы Севастополя (2 час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, в которой я учусь. Чтим память героев. Их имена носят школы Севастопо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евастополь и его окрестности (2 час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ы родного города и их названия. Предприятия города Севастопо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Чёрное море и его обитатели (3 час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ёрное море- море сказок и загадок. Обитатели Чёрного моря. Охрана Чёрного мор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История родного города (1 час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чный Херсонес. Жители древнего Херсонеса. Занятия, духовная культура, религиозные верования херсонесито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ождение Севастополя (2 час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Севастополя. Основатели и устроители города Севастополя. А.В.Суворов,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.Ф. Ушаков, А.С. Грейг, М.П. Лазаре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Герои первой обороны (5 часов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о-турецкая война. Адмиралы В.А. Корнилов, П.С. Нахимов Руководители первой обороны города адмиралы В.А. Корнилов, П.С. Нахимов. Гениальный хирург Н.И. Пирогов в Севастополе. Сестры милосердия Дарья Лаврентьева-Михайлова – Даша Севастопольская. Дети-участники первой обороны Севастопо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ма 8. Севастополь конц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начала ХХ века (3 час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Севастополя после Крымской войны. Писатели, поэты, художники, которые побывали в Севастополе: А. Куприн, К. Паустовский, А. Ахметова, А. Грин и др. Знакомство с их произведениями Пионерские отряды в Севастопол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Севастополь в Великой Отечественной войне (5 часов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войны. 22 июня 1941 года. Осаждённый Севастополь. Оборона родного города 1941-1942 гг. Дети осаждённого Севастополя. Последний рубеж борьбы – 35-я батарея. Освобождение Севастополя от немецко-фашистских захватчиков. Штурм Сапун-гор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Возрождение Севастополя. Современный Севастополь (8 часов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 Мая – День Победы. Вечный огонь памяти. Георгиевская лента. Севастополь – город-герой. Ордена родного города. Учреждения культуры Севастополя: музеи, театры, библиотеки. Севастополь и его жители. Национальный состав Севастополя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сновные формы организации и виды деятельности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Формы организации занятий предусматривают внедрение современных педагогических технологий и содействуют эффективному развитию интеллекта, творческого потенциала и индивидуальных особенностей обучающихс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обладающей формой организации занятий является использование теоретического материала, который  преподносится в виде презентаций, демонстрации фильмов, занимательных заданий в рабочих тетрадях «Мой любимый Севастополь»/ Е. Алтабаева, О.Самойлова - С: изд.Телескоп, 2015. Каждый вид заданий направлен на формирование определённых универсальных учебных действий, информационно-коммуникативных компетентностей. Также занятия проводятся в форме экскурсий, квестов в музеях. </w:t>
      </w:r>
    </w:p>
    <w:p>
      <w:pPr>
        <w:pStyle w:val="1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внеурочной деятель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астополеве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4-б клас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34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 неделю: </w:t>
      </w:r>
      <w:r>
        <w:rPr/>
        <w:t>1 час</w:t>
      </w:r>
    </w:p>
    <w:tbl>
      <w:tblPr>
        <w:tblW w:w="10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01"/>
        <w:gridCol w:w="49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</w:tr>
      <w:tr>
        <w:trPr/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Севастополь на карте Крыма Российской Федерации (2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одной город. Архитектура города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 иллю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астополь – база Военно-Морских сил Черноморского флота Российской Федераци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видеофильм</w:t>
            </w:r>
          </w:p>
        </w:tc>
      </w:tr>
      <w:tr>
        <w:trPr/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Школы Севастополя (2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, в которой я учус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им память героев. Их имена носят школы Севастопол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Севастополь и его окрестности (2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родного города и их назва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моего города (заводы, фабрики, совхозы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фильмы </w:t>
            </w:r>
          </w:p>
        </w:tc>
      </w:tr>
      <w:tr>
        <w:trPr/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Черное море и его обитатели (3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е море- море сказок и загадок (наше море на карте Крыма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, плак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Черного мор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ллюстраций «Севастопольский аквариу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Черного мор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История родного города (1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ый Херсонес. Жители древнего Херсонеса (одежда, орудия труда, культура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Крымуша»</w:t>
            </w:r>
          </w:p>
        </w:tc>
      </w:tr>
      <w:tr>
        <w:trPr/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Рождение Севастополя (2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тели Севастополя (А.В.Суворов, Екатери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юди, чья жизнь связана с Севастополем (Ф.Ф. Ушаков, А.С. Грейг, М.П. Лазарев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, видеофильм</w:t>
            </w:r>
          </w:p>
        </w:tc>
      </w:tr>
      <w:tr>
        <w:trPr/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Герои первой обороны (5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ая война. «Крымская война» (адмиралы В.А. Корнилов, П.С. Нахимов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, фотограф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ервой обороны города (адмиралы В.А. Корнилов, П.С. Нахимов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иальный хирург Н.И. Пирогов в Севастополе. Сестры милосердия Дарья Лаврентьева-Михайлова – Даша Севастопольская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, фотографии, плак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участники первой обороны Севастопол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«Проверь себя» – ответы на вопрос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8. Севастополь конца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– начала ХХ века (3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Севастополя после Крымской войн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, поэты, художники, которые побывали в Севастополе (А. Куприн, К. Паустовский, А.Ахметова, А.Грин и др.). Знакомства с их произведениям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, выставка кни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ы – кто они? Пионерские отряды в Севастопол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пионерской символики (галстук, значок, горн, барабан)</w:t>
            </w:r>
          </w:p>
        </w:tc>
      </w:tr>
      <w:tr>
        <w:trPr/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Севастополь в Великой Отечественной войне (5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ойны. «Черная» дата 22 июня 1941 го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голосовая за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жденный Севастополь. Оборона родного города 1941-1942 гг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сажденного Севастополя. В одном строю отцы и де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рубеж борьбы – 35-я батаре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Севастополя от немецко-фашистских захватчиков. Штурм Сапун-гор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. Возрождение Севастополя. Современный Севастополь (8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 «Матросское сердце». 9 Мая – День Побед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ый огонь памяти. Георгиевская лента. Что обозначают цвета на не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 – город-герой. Ордена родного города. Каким городам удостоена высшая степень отличия – «Город-герой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видеофиль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Севастополя: гимн, герб, фла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имво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Севастополя (музеи, театры, библиотеки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 и его жители. Национальные краски Севастополя (родной язык, культура, традиции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лакатов, выставка кни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удущего. Каким ты видишь свой город, село, район в будущем?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-викторина «Знай и люби свой город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урса «Севастополевед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б 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 – 2018 учебный год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1276"/>
        <w:gridCol w:w="1276"/>
      </w:tblGrid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44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Севастополь на карте Крыма и Российской Федерации (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одной город. Архитектур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 – база Военно-Морских сил Черноморского фло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Школы Севастополя (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в которой я уч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им память героев. Их имена носят школы Севаст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Севастополь и его окрестности (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родного города и их наз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моего города (заводы, фабрики, совхо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Чёрное море и его обитатели (3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е море – море сказок и загадок (наше море на карте Кры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Чёрного мо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Чёрного мо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История родного города (1 ча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ый Херсонес. Жители древнего Херсонеса (одежда, орудия труда, куль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 Рождение Севастополя (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тели Севастоп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А.В. Суворов, Екатери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юди, чья жизнь связана с Севастополем (Ф.Ф. Ушаков, А.С. Грейг, М.П. Лазар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Герои первой обороны (5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цкая война. «Крымская война» (адмиралы В.А. Корнилов, П.С. Нахим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ервой обороны города (адмиралы В.А. Корнилов, П.С. Нахим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иальный хирург Н.И. Пирогов в Севастополе. Сестры милосердия Дарья Лаврентьева-Михайлова – Даша Севастоп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участники первой обороны Севаст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«Проверь себя» – ответы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8. Севастополь конца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– начала ХХ века (3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Севастополя после Крымск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, поэты, художники, которые побывали в Севастополе (А. Куприн, К. Паустовский, А. Ахметова, А. Грин и др.). Знакомства с их произве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ы – кто они? Пионерские отряды в Севасто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Севастополь в Великой Отечественной войне (6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ойны. «Чёрная» дата 22 июня 194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ждённый Севастополь. Оборона родного города 1941-194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саждённого Севастопо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м строю отцы и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рубеж борьбы – 35-я батар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Севастополя от немецко-фашистских захватчиков. Штурм Сапун-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. Возрождение Севастополя. Современный Севастополь (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 «Матросское сердце». 9 Мая – День Поб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ый огонь памяти. Георгиевская лента. Что обозначают цвета на 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 – город-герой. Ордена родного города. Какие города удостоены высшей степени отличия – «Город-ге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Севастополя: гимн, герб, фл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Севастополя (музеи, театры, библиоте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 и его жители. Национальные краски Севастополя (родной язык, культура, тради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удущего. Каким ты видишь свой город, село, район в будуще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-викторина «Знай и люби сво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icrosoft Sans Serif">
    <w:charset w:val="00"/>
    <w:family w:val="auto"/>
    <w:pitch w:val="variable"/>
  </w:font>
  <w:font w:name="Liberation Sans">
    <w:altName w:val="Arial"/>
    <w:charset w:val="cc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Cambria" w:hAnsi="Cambria" w:eastAsia="Calibri" w:cs="Times New Roman"/>
      <w:b/>
      <w:bCs/>
      <w:sz w:val="32"/>
      <w:szCs w:val="32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Cambria" w:hAnsi="Cambria" w:eastAsia="Calibri" w:cs="Times New Roman"/>
      <w:b/>
      <w:bCs/>
      <w:i/>
      <w:iCs/>
      <w:lang w:val="en-US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C54">
    <w:name w:val="c54"/>
    <w:qFormat/>
    <w:rPr>
      <w:rFonts w:cs="Times New Roman"/>
    </w:rPr>
  </w:style>
  <w:style w:type="character" w:styleId="C45">
    <w:name w:val="c45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23">
    <w:name w:val="c23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sz w:val="24"/>
      <w:lang w:val="ru-RU"/>
    </w:rPr>
  </w:style>
  <w:style w:type="character" w:styleId="Style12">
    <w:name w:val="Без интервала Знак"/>
    <w:qFormat/>
    <w:rPr>
      <w:sz w:val="24"/>
      <w:szCs w:val="22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Заглавие"/>
    <w:basedOn w:val="Style17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1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7"/>
    <w:next w:val="TextBody"/>
    <w:qFormat/>
    <w:pPr/>
    <w:rPr>
      <w:rFonts w:ascii="Cambria" w:hAnsi="Cambria" w:eastAsia="Calibri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59:00Z</dcterms:created>
  <dc:creator>т</dc:creator>
  <dc:description/>
  <cp:keywords/>
  <dc:language>en-US</dc:language>
  <cp:lastModifiedBy>admin</cp:lastModifiedBy>
  <cp:lastPrinted>2017-02-12T18:21:00Z</cp:lastPrinted>
  <dcterms:modified xsi:type="dcterms:W3CDTF">2017-10-06T17:56:00Z</dcterms:modified>
  <cp:revision>4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