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" w:right="1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по изобразительному искусству для 4 класса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в соответствии с Примерной программой по учебным    предметам. Начальная школа. В двух частях/ Издательство: Москва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 «Просвещение», 2010 г., на основе авторской программы «Изобразительное искусство» под редакцией Б.М. Неменского.</w:t>
      </w:r>
    </w:p>
    <w:p>
      <w:pPr>
        <w:pStyle w:val="Normal"/>
        <w:spacing w:lineRule="auto" w:line="276"/>
        <w:ind w:firstLine="709"/>
        <w:jc w:val="both"/>
        <w:rPr>
          <w:color w:val="666666"/>
          <w:sz w:val="28"/>
          <w:szCs w:val="28"/>
        </w:rPr>
      </w:pPr>
      <w:r>
        <w:rPr>
          <w:iCs/>
          <w:color w:val="000000"/>
          <w:sz w:val="28"/>
          <w:szCs w:val="28"/>
        </w:rPr>
        <w:t>На изучение учебного предмета «Изобразительное искусство»» в 4 классе отводится:</w:t>
      </w:r>
    </w:p>
    <w:p>
      <w:pPr>
        <w:pStyle w:val="Normal"/>
        <w:tabs>
          <w:tab w:val="clear" w:pos="708"/>
          <w:tab w:val="left" w:pos="12015" w:leader="none"/>
        </w:tabs>
        <w:spacing w:lineRule="auto" w:line="276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год – 34;</w:t>
      </w:r>
    </w:p>
    <w:p>
      <w:pPr>
        <w:pStyle w:val="Normal"/>
        <w:tabs>
          <w:tab w:val="clear" w:pos="708"/>
          <w:tab w:val="left" w:pos="12015" w:leader="none"/>
        </w:tabs>
        <w:spacing w:lineRule="auto" w:line="276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неделю – 1;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right="14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  учебные пособ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80"/>
        <w:jc w:val="both"/>
        <w:rPr/>
      </w:pPr>
      <w:r>
        <w:rPr>
          <w:sz w:val="28"/>
          <w:szCs w:val="28"/>
        </w:rPr>
        <w:t>Б. М. Неменский, Н.А. Горяева, Л.А. Неменская, А.С. Питерских; Изобразительное искусство. Искусство вокруг нас, 4 класс; 4-е изд. – Москва: Просвещение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380"/>
        <w:jc w:val="both"/>
        <w:rPr/>
      </w:pPr>
      <w:r>
        <w:rPr>
          <w:sz w:val="28"/>
          <w:szCs w:val="28"/>
        </w:rPr>
        <w:t>Изобразительное искусство: методические рекомендации к учебнику для 4 класса общеобразовательных учреждений/Б.М Неменский. Л.А. Неменская – М.: Просвещение, 2014</w:t>
      </w:r>
    </w:p>
    <w:p>
      <w:pPr>
        <w:pStyle w:val="Normal"/>
        <w:shd w:fill="FFFFFF" w:val="clear"/>
        <w:spacing w:lineRule="auto" w:line="276"/>
        <w:ind w:left="10" w:right="10" w:firstLine="720"/>
        <w:jc w:val="both"/>
        <w:rPr/>
      </w:pPr>
      <w:r>
        <w:rPr>
          <w:b/>
          <w:bCs/>
          <w:sz w:val="28"/>
          <w:szCs w:val="28"/>
        </w:rPr>
        <w:t>Цель изучения предмета:</w:t>
      </w:r>
      <w:r>
        <w:rPr>
          <w:sz w:val="28"/>
          <w:szCs w:val="28"/>
        </w:rPr>
        <w:t xml:space="preserve">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76"/>
        <w:ind w:left="10" w:right="10" w:firstLine="72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/>
      </w:pPr>
      <w:r>
        <w:rPr>
          <w:bCs/>
          <w:sz w:val="28"/>
          <w:szCs w:val="28"/>
        </w:rPr>
        <w:t>- формировать у учащихся нравственно-этическую отзывчивость на прекрасное и безобразное в жизни и в искусстве;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bCs/>
          <w:sz w:val="28"/>
          <w:szCs w:val="28"/>
        </w:rPr>
        <w:t>- формировать художественно-творческую активность школьника;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вать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 обучения: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ник научи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различать основные виды и жанры пространственно-визуальных искусст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- понимать образную природу искусства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эстетически оценивать явления природы, события окружающего мир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художественно—творческой  деятельности основы цветоведения, основы графической грамот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художественные умения, знания и представления в процессе выполнения художественно-творческих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pacing w:val="-2"/>
          <w:sz w:val="28"/>
          <w:szCs w:val="28"/>
        </w:rPr>
        <w:t>- называть ведущие художественные музеи России и художе</w:t>
      </w:r>
      <w:r>
        <w:rPr>
          <w:sz w:val="28"/>
          <w:szCs w:val="28"/>
        </w:rPr>
        <w:t xml:space="preserve">ственные музеи своего региона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изображать в творческих работах  особенности художественной культуры разных (знакомых по урокам) народов, передавать особенности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- выражать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644" w:right="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зультат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/>
      </w:pPr>
      <w:r>
        <w:rPr>
          <w:b/>
          <w:i/>
          <w:sz w:val="28"/>
          <w:szCs w:val="28"/>
        </w:rPr>
        <w:t>Выпускник научи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организовывать место занят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строить самостоятельную творческую деятель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тролировать процесс своей деятельности и вносить необходимые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ррективы;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дбирать самостоятельно соответствующие творческой задаче материалы;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ыполнять действия (в устной, письменной форме) в опоре на заданный в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ике ориентир;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спринимать мнение о явлении изобразительного искусства сверстников и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зрослых, высказывать свое мнение;</w:t>
      </w:r>
    </w:p>
    <w:p>
      <w:pPr>
        <w:pStyle w:val="Normal"/>
        <w:widowControl w:val="false"/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ценивать результат своей и коллективно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му видению с позиций художника, т.е. умению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выполнять творческие проекты, отдельные упражнения по живописи, графике, моделированию и т.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76"/>
        <w:ind w:left="960" w:hanging="9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оводить сравнение и классификацию изученных объектов по заданны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76"/>
        <w:ind w:left="960" w:hanging="9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итер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использовать примеры иллюстраций при обсуждении особенност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ворчества того или иного худож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ник научи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чувствовать гордость за культуру и искусство Родины, своего народ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уважительно относится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понимать особую роль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сознанно стремиться к освоению новых знаний и умений, к достижению более высоких и оригинальных творческих результа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hanging="0"/>
        <w:jc w:val="both"/>
        <w:rPr/>
      </w:pPr>
      <w:r>
        <w:rPr>
          <w:sz w:val="28"/>
          <w:szCs w:val="28"/>
        </w:rPr>
        <w:t>- формировать эстетические потребности — потребности в общении с искусством, природой, потребности в творческом  отношении к окружающему миру, потребности в самостоятельной практической твор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ки родного искусства (8 ч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мония жилья с природой. Деревня — деревянный ми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 красоты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ие города нашей Земли (7 ч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 - креп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 – защи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— художник (11 ч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 японских построек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человека, характер одежды в японской культуре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красоте природы в японской куль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ы гор и  степей</w:t>
      </w:r>
    </w:p>
    <w:p>
      <w:pPr>
        <w:pStyle w:val="Style19"/>
        <w:tabs>
          <w:tab w:val="clear" w:pos="708"/>
          <w:tab w:val="left" w:pos="239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пустыне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Образ красоты древнегреческого челове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Древнегреческая архитектур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        Олимпийские игры в древней Гре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е города Средневековья (архитектур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е готические костюмы. Ремесленные це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объединяет народы (8 ч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н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таро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таро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 великая тема искусст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-защитники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и надежд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родов мира. (Обобщение тем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урок за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sz w:val="28"/>
        </w:rPr>
      </w:pPr>
      <w:r>
        <w:rPr>
          <w:sz w:val="28"/>
        </w:rPr>
        <w:t>к рабочей программе</w:t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sz w:val="28"/>
        </w:rPr>
      </w:pPr>
      <w:r>
        <w:rPr>
          <w:sz w:val="28"/>
        </w:rPr>
        <w:t>по изобразительному искусству для 4-б класса</w:t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sz w:val="28"/>
        </w:rPr>
      </w:pPr>
      <w:r>
        <w:rPr>
          <w:sz w:val="28"/>
        </w:rPr>
        <w:t>на 2017 – 2018 учебный год</w:t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sz w:val="28"/>
        </w:rPr>
      </w:pPr>
      <w:r>
        <w:rPr>
          <w:sz w:val="28"/>
        </w:rPr>
        <w:t>Количество часов: 34</w:t>
      </w:r>
    </w:p>
    <w:p>
      <w:pPr>
        <w:pStyle w:val="Normal"/>
        <w:tabs>
          <w:tab w:val="clear" w:pos="708"/>
          <w:tab w:val="left" w:pos="6237" w:leader="none"/>
        </w:tabs>
        <w:ind w:left="142" w:right="-142" w:hanging="709"/>
        <w:jc w:val="center"/>
        <w:rPr>
          <w:sz w:val="28"/>
        </w:rPr>
      </w:pPr>
      <w:r>
        <w:rPr>
          <w:sz w:val="28"/>
        </w:rPr>
        <w:t>В неделю: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</w:rPr>
        <w:t xml:space="preserve">Ориентирован на учебник: </w:t>
      </w:r>
      <w:r>
        <w:rPr>
          <w:sz w:val="28"/>
          <w:szCs w:val="28"/>
        </w:rPr>
        <w:t xml:space="preserve">Б. М. Неменский, Н.А. Горяева, Л.А. Неменская, А.С. Питерских; Изобразительное искусство. Искусство вокруг нас, 4 класс; </w:t>
      </w:r>
      <w:bookmarkStart w:id="0" w:name="__DdeLink__904_1000160456"/>
      <w:bookmarkEnd w:id="0"/>
      <w:r>
        <w:rPr>
          <w:sz w:val="28"/>
          <w:szCs w:val="28"/>
        </w:rPr>
        <w:t>4-е изд. – Москва: Просвещение, 2014г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696"/>
        <w:gridCol w:w="1954"/>
      </w:tblGrid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 на изучение разде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ки род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евние города нашей Зем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ждый народ — худож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3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б класс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учебный го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418"/>
        <w:gridCol w:w="1418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 родного искусства (8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родной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- деревян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- деревянный мир (коллективное панно «Деревн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человека. Образ русского человека (женский образ, мужской обра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человека. Женский, мужской праздничный костю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евание труда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азд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одные праздники. Обобще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города нашей земли (7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уг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со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город и его 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сско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е воины – защи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чье тер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 в теремных палатах. Обобще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народ – художник (1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восходящего солнца. Образ художественной  культуры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человека, характер одежды в японской 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красоте природы в японской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гор и  ст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 пусты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Эллада. Образ красоты древнегреческ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Эллада. Древнегреческая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Эллада.  Олимпийские игры в древней Гр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города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е готические костю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художественных культур в мире. Обобщение по теме «Каждый народ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бъединяет народы (8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ста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ста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ережи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-защитн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 и на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родов мира. Обобще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за го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4">
    <w:name w:val="c54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2:30:00Z</dcterms:created>
  <dc:creator>asusTek</dc:creator>
  <dc:description/>
  <cp:keywords/>
  <dc:language>en-US</dc:language>
  <cp:lastModifiedBy>admin</cp:lastModifiedBy>
  <cp:lastPrinted>2015-10-11T04:49:00Z</cp:lastPrinted>
  <dcterms:modified xsi:type="dcterms:W3CDTF">2017-09-27T04:01:00Z</dcterms:modified>
  <cp:revision>12</cp:revision>
  <dc:subject/>
  <dc:title/>
</cp:coreProperties>
</file>